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: 16/9/2019 đến ngày 22/9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8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85"/>
        <w:gridCol w:w="6456"/>
        <w:gridCol w:w="1900"/>
      </w:tblGrid>
      <w:tr>
        <w:trPr/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6/9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ào cờ đầu tuầ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Chỉ đạo </w:t>
            </w:r>
            <w:r>
              <w:rPr>
                <w:sz w:val="28"/>
                <w:szCs w:val="28"/>
                <w:lang w:val="en" w:eastAsia="en-US"/>
              </w:rPr>
              <w:t>thực hiện ch</w:t>
            </w:r>
            <w:r>
              <w:rPr>
                <w:sz w:val="28"/>
                <w:szCs w:val="28"/>
                <w:lang w:val="vi-VN" w:eastAsia="en-US"/>
              </w:rPr>
              <w:t>ương tr</w:t>
            </w:r>
            <w:r>
              <w:rPr>
                <w:sz w:val="28"/>
                <w:szCs w:val="28"/>
                <w:lang w:val="en-US" w:eastAsia="en-US"/>
              </w:rPr>
              <w:t>ình tuần 5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iến độ cập nhật các thông tin, dự liệu các loại hồ sơ và chỉ đạo công tác dạy BDHSN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đốc thúc học sinh nộp các khoản theo thông báo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 xml:space="preserve"> PH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riển khai kế hoạch dạy kỹ năng sống từ k1- k5 (các lớp lập danh sách đăng ký theo mẫu)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với UBND xã để khám và công nhận HS khuyết tật (thời gian khám cụ thể nhà trường TB sau)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7/9/2019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VCN triển khai KH Đại Hội Chi Đội (9h30, tại phòng hội đồng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số liệu, chỉ tiêu, thi đua, chuyên đề, đề tài SKKN, nội dung đổi mới, giáo viên dạy giỏi huyện...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Cô Hồng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8/9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công tác Đội tại huyện (1 ngày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nộp danh sách học sinh đăng ký học kỹ năng sống tại cô Hồng. (cô Hồng tổng hợp theo khối)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Khảo sát chất lượng các em còn hạn chế tiếp thu trong môn học Tiếng Việt và Toán lớp 2/2, 2/3, 3/1 (theo DS đăng ký phụ đạo của GVCN) 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, TCM, GVCN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9/9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ội nghị TK công tác Đội (tại huyện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</w:t>
            </w:r>
          </w:p>
        </w:tc>
      </w:tr>
      <w:tr>
        <w:trPr>
          <w:trHeight w:val="1064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kiểm tra công tác chuẩn bị Hội nghị CBCCVC năm học 2019-202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G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0/9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chi Đội tiến hành Đại Hội theo KH của Liên Đội và phân công tham dự Đại Hội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ác chi Đội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 w:eastAsia="en-US"/>
              </w:rPr>
              <w:t xml:space="preserve">- Khảo sát chất lượng các em còn hạn chế tiếp thu trong môn học Tiếng Việt và Toán lớp 3/2 ( theo DS đăng ký phụ đạo của GVCN ) 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 Họp giao ban tuần 6 (16h)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, TCM, GVCN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Liên tịch</w:t>
            </w:r>
          </w:p>
        </w:tc>
      </w:tr>
      <w:tr>
        <w:trPr>
          <w:trHeight w:val="720" w:hRule="atLeast"/>
        </w:trPr>
        <w:tc>
          <w:tcPr>
            <w:tcW w:w="1539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/9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, Vẽ tranh trên máy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Đại Hội trù bị của Liên Đội (7h30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Bảo, Cô Huệ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Đoàn viên GV, HS </w:t>
            </w:r>
          </w:p>
        </w:tc>
      </w:tr>
      <w:tr>
        <w:trPr>
          <w:trHeight w:val="717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5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Đại hội Liên đội  (14h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Thành phần</w:t>
            </w:r>
            <w:r>
              <w:rPr>
                <w:sz w:val="28"/>
                <w:szCs w:val="28"/>
              </w:rPr>
              <w:t>: BGH, GVCN, Đoàn viên GV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Điền Lộc, ngày 16 tháng 9 năm 201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6:00Z</dcterms:created>
  <dc:creator>ThienIT</dc:creator>
  <dc:description/>
  <cp:keywords/>
  <dc:language>en-US</dc:language>
  <cp:lastModifiedBy>Admin</cp:lastModifiedBy>
  <dcterms:modified xsi:type="dcterms:W3CDTF">2019-10-07T03:00:00Z</dcterms:modified>
  <cp:revision>62</cp:revision>
  <dc:subject/>
  <dc:title>KẾ HOẠCH TUẦN 5</dc:title>
</cp:coreProperties>
</file>